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rekrutacji dzieci do  Przedszkola „Zaczarowany Las”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Węgierskiej Górc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25/2026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DejaVu Sans;Arial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a z dnia 14 grudnia 2016 r. Prawo oświatowe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(Dz.U. z 2017 r. poz. 59)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a z dnia 14 grudnia 2016 r. Przepisy wprowadzające ustawę Prawo oświatowe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(Dz.U. z 2017 r. poz. 60),</w:t>
      </w:r>
    </w:p>
    <w:p>
      <w:pPr>
        <w:pStyle w:val="ParagraphSty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Rozporządzenie Ministra Edukacji Narodowej z dnia 2 listopada 2015 r. w sprawie sposobu przeliczania na punkty poszczególnych kryteriów uwzględnianych w postępowaniu rekrutacyjnym, składu i szczegółowych zadań komisji rekrutacyjnej, szczegółowego trybu i terminów przeprowadzania postępowania rekrutacyjnego oraz postępowania uzupełniającego</w:t>
      </w:r>
      <w:r>
        <w:rPr>
          <w:rFonts w:cs="Times New Roman" w:ascii="Times New Roman" w:hAnsi="Times New Roman"/>
          <w:szCs w:val="20"/>
        </w:rPr>
        <w:t xml:space="preserve"> (Dz.U. z 2015 r. poz. 1942).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Zasady przyjęcia dzieci do przedszkola na rok szkolny 2025/2026 określ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Ustawa z dnia 14 grudnia 2016 r. Prawo oświatowe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(Dz.U. z 2017 r. poz. 59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Ustawa z dnia 14 grudnia 2016 r. Przepisy wprowadzające ustawę Prawo oświatowe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(Dz.U. z 2017 r. poz. 60),</w:t>
      </w:r>
    </w:p>
    <w:p>
      <w:pPr>
        <w:pStyle w:val="ParagraphSty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Rozporządzenie Ministra Edukacji Narodowej z dnia 2 listopada 2015 r. w sprawie sposobu przeliczania na punkty poszczególnych kryteriów uwzględnianych w postępowaniu rekrutacyjnym, składu i szczegółowych zadań komisji rekrutacyjnej, szczegółowego trybu i terminów przeprowadzania postępowania rekrutacyjnego oraz postępowania uzupełniającego</w:t>
      </w:r>
      <w:r>
        <w:rPr>
          <w:rFonts w:cs="Times New Roman" w:ascii="Times New Roman" w:hAnsi="Times New Roman"/>
          <w:szCs w:val="20"/>
        </w:rPr>
        <w:t xml:space="preserve"> (Dz.U. z 2015 r. poz. 1942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lang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cs="Times New Roman" w:ascii="Times New Roman" w:hAnsi="Times New Roman"/>
          <w:i/>
        </w:rPr>
        <w:t xml:space="preserve">Uchwała Rady Gminy </w:t>
      </w:r>
      <w:r>
        <w:rPr>
          <w:rFonts w:cs="Times New Roman" w:ascii="Times New Roman" w:hAnsi="Times New Roman"/>
        </w:rPr>
        <w:t xml:space="preserve"> Węgierska Górka </w:t>
      </w:r>
      <w:r>
        <w:rPr>
          <w:rFonts w:cs="Times New Roman" w:ascii="Times New Roman" w:hAnsi="Times New Roman"/>
          <w:i/>
        </w:rPr>
        <w:t xml:space="preserve">nr </w:t>
      </w:r>
      <w:r>
        <w:rPr>
          <w:rFonts w:cs="Times New Roman" w:ascii="Times New Roman" w:hAnsi="Times New Roman"/>
        </w:rPr>
        <w:t xml:space="preserve">V/42/2015 </w:t>
      </w:r>
      <w:r>
        <w:rPr>
          <w:rFonts w:cs="Times New Roman" w:ascii="Times New Roman" w:hAnsi="Times New Roman"/>
          <w:i/>
        </w:rPr>
        <w:t xml:space="preserve"> z dnia </w:t>
      </w:r>
      <w:r>
        <w:rPr>
          <w:rFonts w:cs="Times New Roman" w:ascii="Times New Roman" w:hAnsi="Times New Roman"/>
        </w:rPr>
        <w:t>31 marca 2015r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o przedszkola przyjmowane są dzieci w wieku od trzech do sześciu lat. W szczególnie uzasadnionych przypadkach dyrektor może przyjąć do przedszkola dziecko, które ukończyło dwa i pół ro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nie uczestniczą dzieci kontynuujące wychowanie przedszkolne w przedszkolu, rodzice wypełniają jedynie Deklarację woli kontynuowania wychowania przedszkolnego w Przedszkolu „Zaczarowany Las” w Węgierskiej Gór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mają dzieci, które są mieszkańcami sołectwa Węgierska Górk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y odbywają, się w/g harmonogramu czynności w postępowaniu rekrutacyjnym będącym  załącznikiem nr 2 do Zarządzenia Nr.W.0050.009.2025r. Wójta Gminy Węgierska Górka z dnia  31 stycznia 2025r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yjęcia dziecka do przedszkola jest wniosek o przyjęcie dziecka wraz z obowiązkowymi załącznikami, który może być pobrany drogą elektroniczną ze strony internetowej: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www.wegierskagorka.e-przedszkolak.eu</w:t>
      </w:r>
      <w:r>
        <w:rPr>
          <w:rFonts w:cs="Times New Roman" w:ascii="Times New Roman" w:hAnsi="Times New Roman"/>
        </w:rPr>
        <w:t xml:space="preserve">  lub bezpośrednio u dyrektora przedszkola „Zaczarowany las”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wraz z obowiązkowymi załącznikami należy złożyć w przedszkolu </w:t>
      </w:r>
      <w:r>
        <w:rPr>
          <w:rFonts w:cs="Times New Roman" w:ascii="Times New Roman" w:hAnsi="Times New Roman"/>
          <w:b/>
        </w:rPr>
        <w:t>w okresie od  03.03.2025r  do   14.03.2025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jęcie do przedszkola może być złożony do nie więcej niż trzech wybranych przedszkoli w Gminie Węgierska Górk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ielodzietność rodziny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rodzeństwa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amotne wychowywanie kandydata w rodzi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bjęcie kandydata pieczą zastępcz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art. 131 ust. 4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Ustawy z dnia 14 grudnia 2016 r. Prawo oświatow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(Dz.U. z 2017 r. poz. 59) przez organ prowadzący – radę gminy określone na podstawie art. 131 ust. 5 ww.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Ustawy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, o którym mowa w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Uchwale Rady Gminy Węgierska Górka NRV/42/2015 z dnia 31 marca 2015r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przedszkola odrębnym zarządzeniem. Dyrektor nie jest członkiem Komisji rekrutacyj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strzygnięcia Komisji rekrutacyjnej przysługuje odwołanie do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strzygnięcie dyrektora przedszkola przysługuje skarga do wojewódzkiego sądu administracyjnego.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zyjęcie dzieci spoza gminy Węgierska Górka jest możliwe tylko po zrealizowaniu potrzeb mieszkańców gminy  i nie może wpływać na zmianę liczby oddziałów w przedszkolu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o publicznej wiadomości przez Komisję Rekrutacyjną listy kandydatów zakwalifikowanych i niezakwalifikowanych</w:t>
      </w:r>
      <w:r>
        <w:rPr>
          <w:rFonts w:cs="Times New Roman" w:ascii="Times New Roman" w:hAnsi="Times New Roman"/>
          <w:b/>
        </w:rPr>
        <w:t xml:space="preserve"> w dniu 24.03.2025r. w holu budynku przedszkola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b/>
          <w:bCs/>
        </w:rPr>
        <w:t xml:space="preserve"> Rodzice potwierdzają wolę przyjęcia do przedszkola dzieci zakwalifikowanych w terminie 25.03 - 28.03.2025r.  składając podpis na liśc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kacja wyników naboru dzieci przyjętych i nieprzyjętych do przedszkola oraz liczby wolnych miejsc, odbędzie się dnia 31.03.2025r.  do godz. 15:00 przez udostępnienie list </w:t>
        <w:br/>
        <w:t>na tablicy ogłoszeń w holu  budynku  przedszkol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brak oświadczeń, daty itp.) z powodu niespełnienia formalnych kryteriów, nie będą rozpatrywan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obowiązuje  od dnia rozpoczęcia rekrutacji tj. do dnia 03.03.2025r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left="5664" w:first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</w:t>
      </w:r>
    </w:p>
    <w:p>
      <w:pPr>
        <w:pStyle w:val="Normal"/>
        <w:suppressAutoHyphens w:val="false"/>
        <w:spacing w:lineRule="auto" w:line="276"/>
        <w:ind w:left="5664" w:firstLine="29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Urszula Kąko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FreeSans;MS Mincho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Liberation Serif;MS Mincho" w:hAnsi="Liberation Serif;MS Mincho" w:eastAsia="DejaVu San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MS Mincho" w:hAnsi="Liberation Serif;MS Mincho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2:00Z</dcterms:created>
  <dc:creator>mm</dc:creator>
  <dc:description/>
  <cp:keywords/>
  <dc:language>en-US</dc:language>
  <cp:lastModifiedBy>Użytkownik systemu Windows</cp:lastModifiedBy>
  <cp:lastPrinted>2021-02-18T09:39:00Z</cp:lastPrinted>
  <dcterms:modified xsi:type="dcterms:W3CDTF">2025-02-24T11:57:00Z</dcterms:modified>
  <cp:revision>15</cp:revision>
  <dc:subject/>
  <dc:title/>
</cp:coreProperties>
</file>