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–rodzica/opiekuna prawnego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i telefon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 Publicznego Przedszkola „Zaczarowany L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  Węgierskiej Górce</w:t>
      </w:r>
    </w:p>
    <w:p>
      <w:pPr>
        <w:pStyle w:val="Normal"/>
        <w:jc w:val="center"/>
        <w:rPr/>
      </w:pPr>
      <w:r>
        <w:rPr>
          <w:b/>
        </w:rPr>
        <w:t>Ul. Zielona 3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 „Zaczarowany Las”  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6"/>
        <w:gridCol w:w="599"/>
        <w:gridCol w:w="2041"/>
        <w:gridCol w:w="2122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 i Nazwiska rodziców/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opiekunów prawnych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/opiekunów prawnych kandydata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(9)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 Informacja o spełnieniu kryteriów ustalonych w oparciu o Uchwałę NRV/42/2015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ady Gminy Węgierska Górka z dnia 31 marca 2015 r.</w:t>
      </w:r>
    </w:p>
    <w:p>
      <w:pPr>
        <w:pStyle w:val="Normal"/>
        <w:rPr/>
      </w:pPr>
      <w:r>
        <w:rPr/>
        <w:t>*) Jeżeli chcesz by komisja rekrutacyjna wzięła pod uwagę spełnienie danego kryterium, w kolumnie trzeciej tego kryterium, napisz TAK i dołącz do wniosku oświadczenie potwierdzające spełnienie tego kryterium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76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KRYTERIUM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głoszenie kryterium do oceny TAK*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ce kandydata/ opiekunowie prawni pracują, studiują, uczą się w trybie  dziennym, prowadzą gospodarstwo rolne lub pozarolniczą działalność gospodarczą (32 punk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eństwo kandydata kontynuuje edukację przedszkolną w przedszkolu pierwszego wyboru w roku szkolnym, na który prowadzone jest postępowanie rekrutacyjne ( 16 punk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a kandydata objęta jest nadzorem kuratora lub opieką asystenta rodziny ( 8 punk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ndydat będzie korzystał z całodziennej opieki przedszkolnej ponad 8 godzin dziennie ( 4 punk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andydat zamieszkały jest w sołectwie, w którym ubiega się o przyjęcie do przedszkola ( 2 punk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oświadczenia o spełnianiu kryteriów wymienionych w punktach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ustawy z dnia 7 września 1991 r. o systemie oświaty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(Dz. U. z 2004 r. Nr256, poz. 2572 z późn. zm.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zawartych we wniosku oraz załącznikach do wniosku są dyrektorzy przedszkoli, wskazanych w części II wniosku.</w:t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/>
      </w:pPr>
      <w:r>
        <w:rPr>
          <w:i/>
          <w:sz w:val="18"/>
          <w:szCs w:val="18"/>
        </w:rPr>
        <w:t>W przypadku podania we wniosku  danych szczególnie chronionych o których mowa w Art. 9 ust. 2 lit. a. RODO (dane o stanie zdrowia tj. i</w:t>
      </w:r>
      <w:r>
        <w:rPr>
          <w:i/>
          <w:sz w:val="20"/>
          <w:szCs w:val="20"/>
        </w:rPr>
        <w:t xml:space="preserve">nformacja o posiadanym orzeczeniu lub opinii poradni psychologiczno- pedagogicznej, zalecenia lekarskie, informacja o stosowanej diecie) </w:t>
      </w:r>
      <w:r>
        <w:rPr>
          <w:i/>
          <w:sz w:val="18"/>
          <w:szCs w:val="18"/>
        </w:rPr>
        <w:t xml:space="preserve">wymagane jest wyrażenie zgody na przetwarzanie danych wg poniższego wzoru </w:t>
      </w:r>
    </w:p>
    <w:p>
      <w:pPr>
        <w:pStyle w:val="Normal"/>
        <w:tabs>
          <w:tab w:val="clear" w:pos="708"/>
          <w:tab w:val="left" w:pos="1002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202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(* niepotrzebne skreślić)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 Wyrażam zgodę / Nie wyrażam zgody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na przetwarzanie danych, o których mowa w art. 9 ust. 2 lit. a RODO (dot. stanu zdrowia), zawartych w deklaracji o kontynuowaniu wychowania przedszkolnego, oraz w załączonych do deklaracji dokumentach.  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..……………………</w:t>
      </w:r>
    </w:p>
    <w:p>
      <w:pPr>
        <w:pStyle w:val="Teksttreci8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2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Czytelny podpis rodzica / opiekuna dziecka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          …………………………………..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Data                                                                         Podpisy rodziców/opiekunów prawnych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godnie z art. 233 &amp; 1 Kodeksu Karnego: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81"/>
        <w:shd w:fill="auto" w:val="clear"/>
        <w:spacing w:lineRule="exact" w:line="220" w:before="822" w:after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przetwarzania danych osobowych</w:t>
      </w:r>
    </w:p>
    <w:p>
      <w:pPr>
        <w:pStyle w:val="Teksttreci91"/>
        <w:shd w:fill="auto" w:val="clear"/>
        <w:spacing w:before="0" w:after="221"/>
        <w:rPr/>
      </w:pPr>
      <w:r>
        <w:rPr>
          <w:rFonts w:cs="Times New Roman" w:ascii="Times New Roman" w:hAnsi="Times New Roman"/>
          <w:sz w:val="22"/>
          <w:szCs w:val="22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Teksttreci21"/>
        <w:shd w:fill="auto" w:val="clear"/>
        <w:spacing w:lineRule="exact" w:line="16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: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11" w:before="11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zawartych w deklaracji  jest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Przedszkole "Zaczarowany Las" w Węgierskiej Górc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ul. Zielona3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4-350Węgierska Gór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el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3 864 11 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         e-mail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dyrektor@wegierskagorka.e-przedszkolak.e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11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Kontakt z inspektorem ochrony danych jest możliwy za pomocą poczty elektronicznej: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-mail: iodo@marwikpoland.pl</w:t>
      </w:r>
      <w:r>
        <w:rPr>
          <w:rFonts w:cs="Times New Roman" w:ascii="Times New Roman" w:hAnsi="Times New Roman"/>
          <w:sz w:val="22"/>
          <w:szCs w:val="22"/>
        </w:rPr>
        <w:t xml:space="preserve"> lub za pośrednictwem danych kontaktowych placówki; należy pamiętać, iż dane te służą wyłącznie do kontaktu w sprawach związanych bezpośrednio z przetwarzaniem danych osobowych, a inspektor ochrony danych nie posiada i nie udziela informacji dotyczących przebiegu wychowania przedszkolnego, w szczególności informacji o ofercie placówki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45" w:after="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podane w deklaracji o kontynuowaniu wychowania przedszkolnego będą przetwarzane w celu spełnienia wymogu ustawowego na podstawie art. 6 ust. 1 lit. c,  w związku z ustawą - Prawo oświatowe,  w tym w oparciu o art. 6 ust. 1 lit. e. (przetwarzanie jest niezbędne do wykonania zadania realizowanego w interesie publicznym lub w ramach sprawowania władzy publicznej powierzonej administratorowi), zaś w zakresie podania danych, o których mowa w art. 9 ust. 2 lit. a RODO, dane będą przetwarzane w oparciu o dobrowolnie wyrażoną zgodę, 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danych osobowych zawartych we wniosku może być organ prowadzący oraz organy administracji publicznej uprawnione do uzyskania takich informacji na podstawie przepisów prawa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Dane osobowe nie będą przekazywane do państwa trzeciego ani do organizacji międzynarodowej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ane będą przechowywane przez okres 5 lat, wynikający z przepisów prawa, w szczególności ustawy z dnia 14 lipca 1983 r. o narodowym zasobie archiwalnym i archiwach oraz rozporządzenia Prezesa Rady Ministrów  z  dnia  18  stycznia  2011 r.  w  sprawie  instrukcji  kancelaryjnej,  jednolitych rzeczowych  wykazów  akt  oraz  instrukcji  w  sprawie  organizacji  i  zakresu  działania archiwów zakładowych. 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Rodzicom/prawnym opiekunom dziecka przysługuje prawo dostępu do danych osobowych, żądania ich sprostowania, złożenia sprzeciwu lub usunięcia danych. Ponadto przysługuje prawo do żądania ograniczenia przetwarzania w przypadkach określonych w art. 18 RODO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45" w:after="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 zakresie w jakim dane przetwarzane są w oparciu o wyrażoną zgodę z art. 9 ust. 2 lit. a RODO, przysługuje rodzicom/ opiekunom prawnym prawo do cofniętej zgody w każdej chwili, bez wpływu na zgodność z prawem przetwarzania  którego dokonano przed jej cofnięciem.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11" w:before="45" w:after="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Dane osobowe nie są przetwarzane w sposób zautomatyzowany i nie są poddawane profilowaniu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Rodzicom lub opiekunom prawnym, jeśli twierdzą, że przetwarzanie danych narusza obowiązujące przepisy prawa, przysługuje prawo wniesienia skargi do organu nadzorczego, gdy uznają, że przetwarzanie ich danych osobowych narusza przepisy RODO. W Polsce organem nadzorczym jest Urząd Ochrony Danych Osobowych (adres siedziby: ul. Stawki 2, 00-193 Warszawa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11" w:before="0" w:after="461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nie danych zawartych w deklaracji  jest niezbędne, aby kontynuować wychowanie przedszkolne. W przypadku danych przetwarzanych w oparciu o zgodę rodzica/opiekuna prawnego, brak podania danych może utrudnić, a  w niektórych przypadkach uniemożliwić  prawidłową realizację wychowania przedszkolnego.</w:t>
      </w:r>
    </w:p>
    <w:p>
      <w:pPr>
        <w:pStyle w:val="NormalnyWeb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nyWeb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………………………………</w:t>
      </w:r>
      <w:r>
        <w:rPr>
          <w:i/>
          <w:iCs/>
          <w:color w:val="000000"/>
          <w:sz w:val="20"/>
          <w:szCs w:val="20"/>
        </w:rPr>
        <w:t>....……………………………………………….</w:t>
      </w:r>
    </w:p>
    <w:p>
      <w:pPr>
        <w:pStyle w:val="NormalnyWeb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  <w:sz w:val="20"/>
          <w:szCs w:val="20"/>
        </w:rPr>
        <w:t>(data i czytelny podpis   rodzica/ opiekuna prawnego 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 xml:space="preserve">wybranych publicznych przedszkoli,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8">
    <w:name w:val="Tekst treści (8)_"/>
    <w:qFormat/>
    <w:rPr>
      <w:rFonts w:ascii="Arial" w:hAnsi="Arial" w:eastAsia="Arial" w:cs="Arial"/>
      <w:b/>
      <w:bCs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840" w:after="300"/>
    </w:pPr>
    <w:rPr>
      <w:rFonts w:ascii="Arial" w:hAnsi="Arial" w:eastAsia="Arial" w:cs="Arial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540" w:after="0"/>
      <w:ind w:hanging="380"/>
      <w:jc w:val="both"/>
    </w:pPr>
    <w:rPr>
      <w:rFonts w:ascii="Arial" w:hAnsi="Arial" w:eastAsia="Arial" w:cs="Arial"/>
      <w:sz w:val="16"/>
      <w:szCs w:val="16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11" w:before="300" w:after="18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5:00Z</dcterms:created>
  <dc:creator>Liliana Zientecka</dc:creator>
  <dc:description/>
  <cp:keywords/>
  <dc:language>en-US</dc:language>
  <cp:lastModifiedBy>Użytkownik systemu Windows</cp:lastModifiedBy>
  <cp:lastPrinted>2019-03-04T10:09:00Z</cp:lastPrinted>
  <dcterms:modified xsi:type="dcterms:W3CDTF">2025-02-14T10:42:00Z</dcterms:modified>
  <cp:revision>10</cp:revision>
  <dc:subject>Rekrutacja do przedszkoli</dc:subject>
  <dc:title>Wniosek</dc:title>
</cp:coreProperties>
</file>